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ДОГОВОР</w:t>
        <w:br/>
        <w:t>передачи домашнего хорька на временное содержание</w:t>
      </w:r>
    </w:p>
    <w:p>
      <w:pPr>
        <w:pStyle w:val="Normal"/>
        <w:ind w:left="360" w:hanging="0"/>
        <w:rPr/>
      </w:pPr>
      <w:r>
        <w:rPr/>
        <w:t>г. ___________________                                                        «__»__________200_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, именуемый в дальнейшем «Собственник» с одной стороны и __________________________</w:t>
        <w:br/>
        <w:t>_________________,именуемый в дальнейшем «Исполнитель» с другой стороны, именуемые в дальнейшем «Сторонами», заключили настоящий договор о нижеследующ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numPr>
          <w:ilvl w:val="1"/>
          <w:numId w:val="3"/>
        </w:numPr>
        <w:rPr/>
      </w:pPr>
      <w:r>
        <w:rPr/>
        <w:t>Исполнитель обязуется на условиях, установленных настоящим договором за вознаграждение /безвозмездно (нужное подчеркнуть) принять на временное содержание домашнего хорька, ухаживать за ним и вернуть в срок, установленный договором, либо по первому требованию Собственника хорька.</w:t>
      </w:r>
    </w:p>
    <w:p>
      <w:pPr>
        <w:pStyle w:val="Normal"/>
        <w:numPr>
          <w:ilvl w:val="1"/>
          <w:numId w:val="3"/>
        </w:numPr>
        <w:rPr/>
      </w:pPr>
      <w:r>
        <w:rPr/>
        <w:t>Количество, описание хорьков, передаваемых на временное содержание, а также прилагающихся аксессуаров (клетки, поилки и т.п.) определяются в соответствии с АКТ передачи домашнего хорька на передержку  от  "_____"_________ 200 _ г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Права и обязанности сторон.</w:t>
      </w:r>
    </w:p>
    <w:p>
      <w:pPr>
        <w:pStyle w:val="Normal"/>
        <w:numPr>
          <w:ilvl w:val="1"/>
          <w:numId w:val="2"/>
        </w:numPr>
        <w:rPr/>
      </w:pPr>
      <w:r>
        <w:rPr/>
        <w:t>При приеме животного на временное содержание Исполнитель проводит тщательный визуальный осмотр, на основании которого делает вывод о настоящем здоровье животного, о чем может быть сделана отметка в Акте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В некоторых случаях Исполнитель может потребовать от Собственника животного справку из ветеринарной клиник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На временное содержание принимаются здоровые животные, кроме случаев оговоренных отдельно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Для осуществления полноценного временного содержания хорька Собственник животного обязуется предоставить Исполнителю:</w:t>
        <w:br/>
        <w:t>- клетку;</w:t>
        <w:br/>
        <w:t>- поилку;</w:t>
        <w:br/>
        <w:t>- миски для корма;</w:t>
        <w:br/>
        <w:t>- корм в необходимом количестве;</w:t>
        <w:b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Исполнитель обязуется осуществлять следующие действия по отношению к животному в течение всего срока действия настоящего договора:</w:t>
        <w:br/>
        <w:t>- обеспечить животному полноценное питание с учетом рекомендаций Собственника хорька;</w:t>
        <w:br/>
        <w:t>- следить за постоянным наличием чистой питьевой воды в поилке, доступной животному;</w:t>
        <w:br/>
        <w:t>- обеспечить соблюдение элементарных норм содержания в домашних условиях (соблюдать температурный режим, оберегать от сквозняков и прямых лучей солнца, не выпускать животное из клетки без присмотра, по возможности уменьшить вероятность возникновения стрессовых ситуаций и т.п.);</w:t>
        <w:br/>
        <w:t>- по мере необходимости производить уборку в клетке;</w:t>
        <w:br/>
        <w:t>- в случае появления признаков какого-либо заболевания, в ближайшие возможные сроки показать животное специалисту и при необходимости начать лечение, строго следуя рекомендациям врача (т.___________________).</w:t>
      </w:r>
    </w:p>
    <w:p>
      <w:pPr>
        <w:pStyle w:val="Normal"/>
        <w:numPr>
          <w:ilvl w:val="1"/>
          <w:numId w:val="2"/>
        </w:numPr>
        <w:rPr/>
      </w:pPr>
      <w:r>
        <w:rPr/>
        <w:t>В случае смерти животного, Исполнитель обязуется как можно скорее оповестить Собственника животного о случившемся, а также доставить труп животного в ветеринарное учреждение, для выяснения причины смерти (т._____________). Заключение о причинах смерти передать Собственнику животного.</w:t>
        <w:br/>
        <w:t>В случае если гибель животного произошла по вине Исполнителя, все расходы, связанные с определением причины смерти животного не возмещаются.</w:t>
      </w:r>
    </w:p>
    <w:p>
      <w:pPr>
        <w:pStyle w:val="Normal"/>
        <w:numPr>
          <w:ilvl w:val="1"/>
          <w:numId w:val="2"/>
        </w:numPr>
        <w:rPr/>
      </w:pPr>
      <w:r>
        <w:rPr/>
        <w:t>В случае порчи принадлежностей, прилагаемых к крысе, по вине Исполнителя, Исполнитель обязуется возместить причиненный ущерб в полном объе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рок действия договора.</w:t>
      </w:r>
    </w:p>
    <w:p>
      <w:pPr>
        <w:pStyle w:val="Normal"/>
        <w:numPr>
          <w:ilvl w:val="1"/>
          <w:numId w:val="2"/>
        </w:numPr>
        <w:rPr/>
      </w:pPr>
      <w:r>
        <w:rPr/>
        <w:t>Договор вступает в силу с момента передачи животного и прилагающихся принадлежностей Исполнителю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Хорек передается на временное содержание на срок 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очие условия.</w:t>
      </w:r>
    </w:p>
    <w:p>
      <w:pPr>
        <w:pStyle w:val="Normal"/>
        <w:numPr>
          <w:ilvl w:val="1"/>
          <w:numId w:val="2"/>
        </w:numPr>
        <w:rPr/>
      </w:pPr>
      <w:r>
        <w:rPr/>
        <w:t>Все споры между Сторонами настоящего договора, возникшие в связи с настоящим договором подлежат разрешению в Судебном порядке.</w:t>
      </w:r>
    </w:p>
    <w:p>
      <w:pPr>
        <w:pStyle w:val="Normal"/>
        <w:numPr>
          <w:ilvl w:val="1"/>
          <w:numId w:val="2"/>
        </w:numPr>
        <w:rPr/>
      </w:pPr>
      <w:r>
        <w:rPr/>
        <w:t>Ответственность сторон определяе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</w:rPr>
        <w:t xml:space="preserve">Адреса и реквизиты сторон </w:t>
      </w:r>
      <w:r>
        <w:rPr>
          <w:sz w:val="20"/>
        </w:rPr>
        <w:t>(ФИО, место жительства, подпись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_____________________________                         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_____________________________                         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_____________________________                         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_____________________________                         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_____________________________                         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_____________________________                         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_____________________________                         ____________________________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33:00Z</dcterms:created>
  <dc:creator>dima</dc:creator>
  <dc:description/>
  <cp:keywords/>
  <dc:language>en-US</dc:language>
  <cp:lastModifiedBy>Admin</cp:lastModifiedBy>
  <dcterms:modified xsi:type="dcterms:W3CDTF">2009-01-27T00:33:00Z</dcterms:modified>
  <cp:revision>2</cp:revision>
  <dc:subject/>
  <dc:title>ДОГОВОР</dc:title>
</cp:coreProperties>
</file>